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400 </w:t>
        <w:noBreakHyphen/>
        <w:t xml:space="preserve"> TRAFFIC ORDINANCES FOR THE TOWN OF BUTNER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c .1401</w:t>
        <w:tab/>
        <w:t>SAFETY AND TRAFFIC RULES FOR JOHN UMSTEAD HOSPITAL</w:t>
      </w:r>
    </w:p>
    <w:p>
      <w:pPr>
        <w:pStyle w:val="Paragraph"/>
        <w:rPr/>
      </w:pPr>
      <w:r>
        <w:rPr/>
        <w:t>The provisions of this Section only apply to the Town of Butner. Safety and traffic rules for John Umstead Hospital are filed in 10 NCAC 15E Section .1400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4; 143B</w:t>
        <w:noBreakHyphen/>
        <w:t>10(j)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4:00Z</dcterms:created>
  <dc:creator/>
  <dc:description/>
  <cp:keywords/>
  <dc:language>en-US</dc:language>
  <cp:lastModifiedBy/>
  <dcterms:modified xsi:type="dcterms:W3CDTF">2019-10-09T00:54:00Z</dcterms:modified>
  <cp:revision>1</cp:revision>
  <dc:subject/>
  <dc:title/>
</cp:coreProperties>
</file>